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MAT curriculum per il sito web della Fondazione di Com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DATI ANAGRAFICI PERSON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gela Genov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a a Palermo il 05/06/19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sidente a Fa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– TITOLO DI STUDIO e/o PERCORSI FORM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urea in Sociologia, 1999, 110 e lode, Università di Urbin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ter in Sociological Research Methods’, 2011, University of Essex, U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ttorato di Ricerca, Tesi: “Le politiche pubbliche per la salute in Italia”, Università di Macer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ATTUALE POSIZIONE LAVORAT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ercatrice presso il Dipartimento di Economia Società Politica dell’Università degli Studi di Urbino Carlo Bo. (DES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ESPERIENZE PRECEDENTI e/o INCARICHI ATTU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20-2023 Ricercatrice RtDb, DESP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7-2020 Ricercatrice RtDa, DES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 una consolidata esperienza nel coordinamento di progetti Europei. Svolge attività di ricerca nell’area delle politiche sociali e politiche per la salute in prospettiva comparata locale ed europe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’ titolare dei corsi di insegnamento presso il DESP: Istituzioni di Sociologia, Politiche Sociali, Politiche per la Salut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mbro della Commissione Terza Missione del DESP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utorizzo il trattamento dei dati personali contenuti nel curriculum vitae in base all’art.13 del D.lgs. 196/2003 e all’art. 13 GDPR 679/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a 1/8/2022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840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3:00Z</dcterms:created>
  <dc:creator>Angela</dc:creator>
  <dc:description/>
  <dc:language>en-US</dc:language>
  <cp:lastModifiedBy/>
  <cp:lastPrinted>1995-11-21T17:41:00Z</cp:lastPrinted>
  <dcterms:modified xsi:type="dcterms:W3CDTF">2022-08-01T14:31:14Z</dcterms:modified>
  <cp:revision>3</cp:revision>
  <dc:subject/>
  <dc:title/>
</cp:coreProperties>
</file>